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ab/>
        <w:tab/>
        <w:tab/>
        <w:tab/>
      </w:r>
      <w:bookmarkStart w:id="0" w:name="_Hlk105524591"/>
      <w:r>
        <w:rPr>
          <w:rFonts w:cs="Arial" w:ascii="Arial" w:hAnsi="Arial"/>
          <w:sz w:val="24"/>
        </w:rPr>
        <w:tab/>
        <w:tab/>
        <w:tab/>
        <w:tab/>
        <w:t>……………………….,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</w:rPr>
        <w:t xml:space="preserve">Niniejszym oświadczam, że w dniu……………………………., </w:t>
        <w:br/>
        <w:t>o godz.:……………….. zwalniam kierownictwo i wychowawców ……………………………………………. z obowiązku opieki nad moim dzieckiem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18"/>
        </w:rPr>
        <w:t>imię, nazwisko dziec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SEL: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pis z obozu przed końcem trwania turnusu w związku ze złamaniem regulaminu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jmuję pełną odpowiedzialność za zdrowie i życie dziecka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</w:t>
      </w:r>
      <w:r>
        <w:rPr>
          <w:rFonts w:cs="Arial" w:ascii="Arial" w:hAnsi="Arial"/>
          <w:sz w:val="28"/>
        </w:rPr>
        <w:tab/>
        <w:tab/>
        <w:tab/>
        <w:t>...……………………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</w:rPr>
        <w:tab/>
        <w:tab/>
        <w:t xml:space="preserve">imię, nazwisko rodzica/opiekuna </w:t>
        <w:tab/>
        <w:tab/>
        <w:tab/>
        <w:tab/>
        <w:tab/>
        <w:tab/>
        <w:t>nr dowodu osobisteg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bookmarkEnd w:id="0"/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.,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</w:rPr>
        <w:t xml:space="preserve">Niniejszym oświadczam, że w dniu……………………………., </w:t>
        <w:br/>
        <w:t>o godz.:……………….. zwalniam kierownictwo i wychowawców ……………………………………………. z obowiązku opieki nad moim dzieckiem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18"/>
        </w:rPr>
        <w:t>imię, nazwisko dziec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SEL: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pis z obozu przed końcem trwania turnusu w związku ze złamaniem regulamin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</w:rPr>
        <w:t>Przejmuję pełną odpowiedzialność za zdrowie i życie dziecka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</w:t>
      </w:r>
      <w:r>
        <w:rPr>
          <w:rFonts w:cs="Arial" w:ascii="Arial" w:hAnsi="Arial"/>
          <w:sz w:val="28"/>
        </w:rPr>
        <w:tab/>
        <w:tab/>
        <w:tab/>
        <w:t>...……………………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imię, nazwisko rodzica/opiekuna </w:t>
        <w:tab/>
        <w:tab/>
        <w:tab/>
        <w:tab/>
        <w:tab/>
        <w:tab/>
        <w:t>nr dowodu osobisteg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851" w:right="566" w:gutter="0" w:header="0" w:top="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05:00Z</dcterms:created>
  <dc:creator>Iwona</dc:creator>
  <dc:description/>
  <cp:keywords/>
  <dc:language>en-US</dc:language>
  <cp:lastModifiedBy>krzysztof rudnicki</cp:lastModifiedBy>
  <cp:lastPrinted>2023-07-16T21:58:00Z</cp:lastPrinted>
  <dcterms:modified xsi:type="dcterms:W3CDTF">2023-11-01T10:02:00Z</dcterms:modified>
  <cp:revision>1</cp:revision>
  <dc:subject/>
  <dc:title/>
</cp:coreProperties>
</file>