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>Załącznik nr 1 do uchwały nr 42/IV/2024/PREZYDIUM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kręg we Wrocławiu z dnia 22 kwietnia 2024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Miejsce i data…………………………………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 xml:space="preserve">PROTOKÓL ZARYBIENIA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ÓD DROBNYCH W UŻYTKOWANIU POLSKIEGO ZWIĄZKU WEDKARSKIEGO OKRĘG WE WROCŁAWIU ZREALIZOWANEGO ZE ŚRODKÓW KOŁA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NAZWA I NR ZBIORNIKA:…………………………………………………………………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NAZWA I NR KOŁA DOKONUJĄCEGO ZARYBIENIA:…………………………………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WYDATKOWANA KWOTA ZE ŚRODKÓW KOŁA:……………………………………………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GATUNEK:……………………………………………………………………………………………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SZT./ KG*……………………………………………………………………………………..............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ZAŁĄCZNIKI DO PROTOKOŁU:</w:t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4780</wp:posOffset>
                </wp:positionV>
                <wp:extent cx="3333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4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lang w:eastAsia="pl-PL"/>
        </w:rPr>
      </w:pPr>
      <w:r>
        <w:rPr>
          <w:b/>
          <w:lang w:eastAsia="pl-PL"/>
        </w:rPr>
        <w:t xml:space="preserve">Świadectwo zdrowotności materiału zarybieniowego </w:t>
      </w:r>
    </w:p>
    <w:p>
      <w:pPr>
        <w:pStyle w:val="Normal"/>
        <w:ind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635</wp:posOffset>
                </wp:positionV>
                <wp:extent cx="3333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0.05pt;width:26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lang w:eastAsia="pl-PL"/>
        </w:rPr>
      </w:pPr>
      <w:r>
        <w:rPr>
          <w:b/>
          <w:lang w:eastAsia="pl-PL"/>
        </w:rPr>
        <w:t>Faktura zakupu materiału zarybieniowego</w:t>
      </w:r>
    </w:p>
    <w:p>
      <w:pPr>
        <w:pStyle w:val="Normal"/>
        <w:ind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OSOBY UCZESTNICZĄCE I POTWIERDZAJĄCE ZARYBIENIE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Imię i nazwisk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unk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dpis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8:00Z</dcterms:created>
  <dc:creator>Ania</dc:creator>
  <dc:description/>
  <cp:keywords/>
  <dc:language>en-US</dc:language>
  <cp:lastModifiedBy>LAPTOP-DRU75R3H</cp:lastModifiedBy>
  <cp:lastPrinted>2024-04-11T12:10:00Z</cp:lastPrinted>
  <dcterms:modified xsi:type="dcterms:W3CDTF">2025-01-27T06:49:00Z</dcterms:modified>
  <cp:revision>229</cp:revision>
  <dc:subject/>
  <dc:title/>
</cp:coreProperties>
</file>